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0005;&amp;#3251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0005;&amp;#3251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0005;&amp;#3251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5.html"&gt;http://www.cction.com/report/202403/44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32420;&amp;#30005;&amp;#32518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0809;&amp;#32420;&amp;#30005;&amp;#32518;&amp;#34892;&amp;#19994;&amp;#21457;&amp;#23637;&amp;#20998;&amp;#26512;&lt;/div&gt;  &lt;div&gt;&amp;#31532;&amp;#19968;&amp;#33410; &amp;#20809;&amp;#32420;&amp;#30005;&amp;#32518;&amp;#34892;&amp;#19994;&amp;#21457;&amp;#23637;&amp;#29616;&amp;#29366;&lt;/div&gt;  &lt;div&gt;&amp;#19968;&amp;#12289;&amp;#20809;&amp;#32420;&amp;#30005;&amp;#32518;&amp;#34892;&amp;#19994;&amp;#27010;&amp;#24565;&lt;/div&gt;  &lt;div&gt;&amp;#20108;&amp;#12289;&amp;#20809;&amp;#32420;&amp;#30005;&amp;#32518;&amp;#34892;&amp;#19994;&amp;#20027;&amp;#35201;&amp;#20135;&amp;#21697;&amp;#20998;&amp;#31867;&lt;/div&gt;  &lt;div&gt;&amp;#19977;&amp;#12289;&amp;#20809;&amp;#32420;&amp;#30005;&amp;#32518;&amp;#34892;&amp;#19994;&amp;#29305;&amp;#24615;&amp;#21450;&amp;#22312;&amp;#22269;&amp;#27665;&amp;#32463;&amp;#27982;&amp;#20013;&amp;#30340;&amp;#22320;&amp;#20301;&lt;/div&gt;  &lt;div&gt;&amp;#31532;&amp;#20108;&amp;#33410; &amp;#20809;&amp;#32420;&amp;#30005;&amp;#32518;&amp;#34892;&amp;#19994;&amp;#20027;&amp;#35201;&amp;#21697;&amp;#29260;&lt;/div&gt;  &lt;div&gt;&amp;#19968;&amp;#12289;&amp;#20809;&amp;#32420;&amp;#30005;&amp;#32518;&amp;#34892;&amp;#19994;&amp;#20027;&amp;#35201;&amp;#21378;&amp;#21830;&amp;#19982;&amp;#21697;&amp;#29260;&lt;/div&gt;  &lt;div&gt;&amp;#20108;&amp;#12289;&amp;#20809;&amp;#32420;&amp;#30005;&amp;#32518;&amp;#34892;&amp;#19994;&amp;#20027;&amp;#35201;&amp;#21378;&amp;#21830;&amp;#19982;&amp;#21697;&amp;#29260;&amp;#24066;&amp;#22330;&amp;#21344;&amp;#26377;&amp;#29575;&amp;#26684;&amp;#23616;&lt;/div&gt;  &lt;div&gt;&amp;#31532;&amp;#19977;&amp;#33410; &amp;#20809;&amp;#32420;&amp;#30005;&amp;#32518;&amp;#34892;&amp;#19994;&amp;#20379;&amp;#27714;&amp;#24773;&amp;#20917;&lt;/div&gt;  &lt;div&gt;&amp;#19968;&amp;#12289;&amp;#20809;&amp;#32420;&amp;#30005;&amp;#32518;&amp;#34892;&amp;#19994;&amp;#20135;&amp;#37327;&amp;#24773;&amp;#20917;&lt;/div&gt;  &lt;div&gt;&amp;#20108;&amp;#12289;&amp;#20809;&amp;#32420;&amp;#30005;&amp;#32518;&amp;#34892;&amp;#19994;&amp;#38656;&amp;#27714;&amp;#24773;&amp;#20917;&lt;/div&gt;  &lt;div&gt;&amp;#19977;&amp;#12289;&amp;#20809;&amp;#32420;&amp;#30005;&amp;#32518;&amp;#34892;&amp;#19994;&amp;#24066;&amp;#22330;&amp;#35268;&amp;#27169;&lt;/div&gt;  &lt;div&gt;&amp;#31532;&amp;#22235;&amp;#33410; 2024-2030&amp;#24180;&amp;#20013;&amp;#22269;&amp;#20809;&amp;#32420;&amp;#30005;&amp;#32518;&amp;#34892;&amp;#19994;&amp;#21457;&amp;#23637;&amp;#36235;&amp;#21183;&amp;#20998;&amp;#26512;&lt;/div&gt;  &lt;div&gt;&amp;#19968;&amp;#12289;&amp;#20809;&amp;#32420;&amp;#30005;&amp;#32518;&amp;#34892;&amp;#19994;&amp;#21457;&amp;#23637;&amp;#36235;&amp;#21183;&lt;/div&gt;  &lt;div&gt;&amp;#20108;&amp;#12289;&amp;#20809;&amp;#32420;&amp;#30005;&amp;#32518;&amp;#24066;&amp;#22330;&amp;#35268;&amp;#27169;&amp;#39044;&amp;#27979;&lt;/div&gt;  &lt;div&gt;&amp;#19977;&amp;#12289;&amp;#20809;&amp;#32420;&amp;#30005;&amp;#32518;&amp;#34892;&amp;#19994;&amp;#24212;&amp;#29992;&amp;#36235;&amp;#21183;&amp;#39044;&amp;#27979;&lt;/div&gt;  &lt;div&gt;&amp;#22235;&amp;#12289;&amp;#20809;&amp;#32420;&amp;#30005;&amp;#32518;&amp;#32454;&amp;#20998;&amp;#24066;&amp;#22330;&amp;#21457;&amp;#23637;&amp;#36235;&amp;#21183;&amp;#39044;&amp;#27979;&lt;/div&gt;  &lt;div&gt;&amp;nbsp;&lt;/div&gt;  &lt;div&gt;&amp;#31532;&amp;#20108;&amp;#31456; 2022&amp;#24180;&amp;#20013;&amp;#22269;&amp;#20809;&amp;#32420;&amp;#30005;&amp;#32518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809;&amp;#32420;&amp;#30005;&amp;#3251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809;&amp;#32420;&amp;#30005;&amp;#3251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0809;&amp;#32420;&amp;#30005;&amp;#32518;&amp;#34892;&amp;#19994;&amp;#31038;&amp;#20250;&amp;#29615;&amp;#22659;&amp;#21457;&amp;#23637;&amp;#20998;&amp;#26512;&lt;/div&gt;  &lt;div&gt;&amp;nbsp;&lt;/div&gt;  &lt;div&gt;&amp;#31532;&amp;#19977;&amp;#31456; 2017-2022&amp;#24180;&amp;#20013;&amp;#22269;&amp;#20809;&amp;#32420;&amp;#30005;&amp;#32518;&amp;#25152;&amp;#23646;&amp;#34892;&amp;#19994;&amp;#29616;&amp;#29366;&amp;#20998;&amp;#26512;&lt;/div&gt;  &lt;div&gt;&amp;#31532;&amp;#19968;&amp;#33410; &amp;#20013;&amp;#22269;&amp;#20809;&amp;#32420;&amp;#30005;&amp;#32518;&amp;#34892;&amp;#19994;&amp;#20135;&amp;#33021;&amp;#27010;&amp;#20917;&lt;/div&gt;  &lt;div&gt;&amp;#19968;&amp;#12289;2017-2022&amp;#24180;&amp;#20013;&amp;#22269;&amp;#20809;&amp;#32420;&amp;#30005;&amp;#32518;&amp;#34892;&amp;#19994;&amp;#20135;&amp;#33021;&amp;#20998;&amp;#26512;&lt;/div&gt;  &lt;div&gt;&amp;#20108;&amp;#12289;2024-2030&amp;#24180;&amp;#20013;&amp;#22269;&amp;#20809;&amp;#32420;&amp;#30005;&amp;#32518;&amp;#34892;&amp;#19994;&amp;#20135;&amp;#33021;&amp;#39044;&amp;#27979;&lt;/div&gt;  &lt;div&gt;&amp;#31532;&amp;#20108;&amp;#33410; &amp;#20013;&amp;#22269;&amp;#20809;&amp;#32420;&amp;#30005;&amp;#32518;&amp;#34892;&amp;#19994;&amp;#24066;&amp;#22330;&amp;#23481;&amp;#37327;&amp;#20998;&amp;#26512;&lt;/div&gt;  &lt;div&gt;&amp;#19968;&amp;#12289;2017-2022&amp;#24180;&amp;#20013;&amp;#22269;&amp;#20809;&amp;#32420;&amp;#30005;&amp;#3251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0809;&amp;#32420;&amp;#30005;&amp;#32518;&amp;#34892;&amp;#19994;&amp;#24066;&amp;#22330;&amp;#23481;&amp;#37327;&amp;#39044;&amp;#27979;&lt;/div&gt;  &lt;div&gt;&amp;#31532;&amp;#19977;&amp;#33410; &amp;#24433;&amp;#21709;&amp;#20809;&amp;#32420;&amp;#30005;&amp;#32518;&amp;#34892;&amp;#19994;&amp;#20379;&amp;#38656;&amp;#29366;&amp;#20917;&amp;#30340;&amp;#20027;&amp;#35201;&amp;#22240;&amp;#32032;&lt;/div&gt;  &lt;div&gt;&amp;#19968;&amp;#12289;2017-2022&amp;#24180;&amp;#20013;&amp;#22269;&amp;#20809;&amp;#32420;&amp;#30005;&amp;#32518;&amp;#34892;&amp;#19994;&amp;#20379;&amp;#38656;&amp;#29616;&amp;#29366;&lt;/div&gt;  &lt;div&gt;&amp;#20108;&amp;#12289;2024-2030&amp;#24180;&amp;#20013;&amp;#22269;&amp;#20809;&amp;#32420;&amp;#30005;&amp;#32518;&amp;#34892;&amp;#19994;&amp;#20379;&amp;#38656;&amp;#24179;&amp;#34913;&amp;#36235;&amp;#21183;&amp;#39044;&amp;#27979;&lt;/div&gt;  &lt;div&gt;&amp;nbsp;&lt;/div&gt;  &lt;div&gt;&amp;#31532;&amp;#22235;&amp;#31456; 2022&amp;#24180;&amp;#20013;&amp;#22269;&amp;#20809;&amp;#32420;&amp;#30005;&amp;#32518;&amp;#25152;&amp;#23646;&amp;#34892;&amp;#19994;&amp;#20135;&amp;#19994;&amp;#38142;&amp;#20998;&amp;#26512;&lt;/div&gt;  &lt;div&gt;&amp;#31532;&amp;#19968;&amp;#33410; &amp;#20809;&amp;#32420;&amp;#30005;&amp;#32518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0851;&amp;#32852;&amp;#34892;&amp;#19994;&amp;#39118;&amp;#38505;&amp;#20998;&amp;#26512;&amp;#21450;&amp;#25552;&amp;#31034;&lt;/div&gt;  &lt;div&gt;&amp;#31532;&amp;#20108;&amp;#33410; &amp;#20809;&amp;#32420;&amp;#30005;&amp;#32518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0809;&amp;#32420;&amp;#30005;&amp;#3251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20809;&amp;#32420;&amp;#30005;&amp;#32518;&amp;#25152;&amp;#23646;&amp;#34892;&amp;#19994;&amp;#36827;&amp;#20986;&amp;#21475;&amp;#24066;&amp;#22330;&amp;#20998;&amp;#26512;&lt;/div&gt;  &lt;div&gt;&amp;#31532;&amp;#19968;&amp;#33410; &amp;#20809;&amp;#32420;&amp;#30005;&amp;#32518;&amp;#25152;&amp;#23646;&amp;#34892;&amp;#19994;&amp;#36827;&amp;#20986;&amp;#21475;&amp;#29366;&amp;#20917;&amp;#32508;&amp;#36848;&lt;/div&gt;  &lt;div&gt;&amp;#31532;&amp;#20108;&amp;#33410; &amp;#20809;&amp;#32420;&amp;#30005;&amp;#32518;&amp;#25152;&amp;#23646;&amp;#34892;&amp;#19994;&amp;#36827;&amp;#21475;&amp;#24066;&amp;#22330;&amp;#20998;&amp;#26512;&lt;/div&gt;  &lt;div&gt;&amp;#31532;&amp;#19977;&amp;#33410; &amp;#20809;&amp;#32420;&amp;#30005;&amp;#32518;&amp;#25152;&amp;#23646;&amp;#34892;&amp;#19994;&amp;#20986;&amp;#21475;&amp;#24066;&amp;#22330;&amp;#20998;&amp;#26512;&lt;/div&gt;  &lt;div&gt;&amp;#31532;&amp;#22235;&amp;#33410; &amp;#20809;&amp;#32420;&amp;#30005;&amp;#32518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20809;&amp;#32420;&amp;#30005;&amp;#32518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0809;&amp;#32420;&amp;#30005;&amp;#32518;&amp;#34892;&amp;#19994;&amp;#30340;&amp;#24433;&amp;#21709;&lt;/div&gt;  &lt;div&gt;&amp;#31532;&amp;#19977;&amp;#33410; &amp;#20027;&amp;#35201;&amp;#20809;&amp;#32420;&amp;#30005;&amp;#32518;&amp;#20225;&amp;#19994;&amp;#28192;&amp;#36947;&amp;#31574;&amp;#30053;&amp;#30740;&amp;#31350;&lt;/div&gt;  &lt;div&gt;&amp;nbsp;&lt;/div&gt;  &lt;div&gt;&amp;#31532;&amp;#19971;&amp;#31456; 2022&amp;#24180;&amp;#20013;&amp;#22269;&amp;#20809;&amp;#32420;&amp;#30005;&amp;#32518;&amp;#20135;&amp;#21697;&amp;#20215;&amp;#26684;&amp;#36208;&amp;#21183;&amp;#21450;&amp;#24433;&amp;#21709;&amp;#22240;&amp;#32032;&amp;#20998;&amp;#26512;&lt;/div&gt;  &lt;div&gt;&amp;#31532;&amp;#19968;&amp;#33410; &amp;#20809;&amp;#32420;&amp;#30005;&amp;#32518;&amp;#20135;&amp;#21697;&amp;#20215;&amp;#26684;&amp;#22238;&amp;#39038;&lt;/div&gt;  &lt;div&gt;&amp;#31532;&amp;#20108;&amp;#33410; &amp;#20809;&amp;#32420;&amp;#30005;&amp;#32518;&amp;#20135;&amp;#21697;&amp;#24403;&amp;#21069;&amp;#24066;&amp;#22330;&amp;#20215;&amp;#26684;&amp;#21450;&amp;#35780;&amp;#36848;&lt;/div&gt;  &lt;div&gt;&amp;#31532;&amp;#19977;&amp;#33410; &amp;#20809;&amp;#32420;&amp;#30005;&amp;#32518;&amp;#20135;&amp;#21697;&amp;#20215;&amp;#26684;&amp;#24433;&amp;#21709;&amp;#22240;&amp;#32032;&amp;#20998;&amp;#26512;&lt;/div&gt;  &lt;div&gt;&amp;#31532;&amp;#22235;&amp;#33410; 2024-2030&amp;#24180;&amp;#20809;&amp;#32420;&amp;#30005;&amp;#32518;&amp;#20135;&amp;#21697;&amp;#26410;&amp;#26469;&amp;#20215;&amp;#26684;&amp;#36208;&amp;#21183;&amp;#39044;&amp;#27979;&lt;/div&gt;  &lt;div&gt;&amp;nbsp;&lt;/div&gt;  &lt;div&gt;&amp;#31532;&amp;#20843;&amp;#31456; 2022&amp;#24180;&amp;#20013;&amp;#22269;&amp;#20809;&amp;#32420;&amp;#30005;&amp;#32518;&amp;#25152;&amp;#23646;&amp;#34892;&amp;#19994;&amp;#20379;&amp;#38656;&amp;#24773;&amp;#20917;&amp;#21450;&amp;#38598;&amp;#20013;&amp;#24230;&amp;#20998;&amp;#26512;&lt;/div&gt;  &lt;div&gt;&amp;#31532;&amp;#19968;&amp;#33410; &amp;#20809;&amp;#32420;&amp;#30005;&amp;#32518;&amp;#34892;&amp;#19994;&amp;#21457;&amp;#23637;&amp;#29366;&amp;#20917;&lt;/div&gt;  &lt;div&gt;&amp;#19968;&amp;#12289;&amp;#20809;&amp;#32420;&amp;#30005;&amp;#32518;&amp;#34892;&amp;#19994;&amp;#24066;&amp;#22330;&amp;#20379;&amp;#32473;&amp;#20998;&amp;#26512;&lt;/div&gt;  &lt;div&gt;&amp;#20108;&amp;#12289;&amp;#20809;&amp;#32420;&amp;#30005;&amp;#32518;&amp;#34892;&amp;#19994;&amp;#24066;&amp;#22330;&amp;#38656;&amp;#27714;&amp;#20998;&amp;#26512;&lt;/div&gt;  &lt;div&gt;&amp;#19977;&amp;#12289;&amp;#20809;&amp;#32420;&amp;#30005;&amp;#32518;&amp;#34892;&amp;#19994;&amp;#24066;&amp;#22330;&amp;#35268;&amp;#27169;&amp;#20998;&amp;#26512;&lt;/div&gt;  &lt;div&gt;&amp;#31532;&amp;#20108;&amp;#33410; &amp;#20809;&amp;#32420;&amp;#30005;&amp;#3251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20809;&amp;#32420;&amp;#30005;&amp;#32518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20809;&amp;#32420;&amp;#30005;&amp;#32518;&amp;#25152;&amp;#23646;&amp;#34892;&amp;#19994;&amp;#20027;&amp;#35201;&amp;#25968;&amp;#25454;&amp;#30417;&amp;#27979;&amp;#20998;&amp;#26512;&lt;/div&gt;  &lt;div&gt;&amp;#31532;&amp;#19968;&amp;#33410; &amp;#20809;&amp;#32420;&amp;#30005;&amp;#32518;&amp;#25152;&amp;#23646;&amp;#34892;&amp;#19994;&amp;#24635;&amp;#20307;&amp;#25968;&amp;#25454;&amp;#20998;&amp;#26512;&lt;/div&gt;  &lt;div&gt;&amp;#31532;&amp;#20108;&amp;#33410; &amp;#20809;&amp;#32420;&amp;#30005;&amp;#32518;&amp;#25152;&amp;#23646;&amp;#34892;&amp;#19994;&amp;#19981;&amp;#21516;&amp;#35268;&amp;#27169;&amp;#20225;&amp;#19994;&amp;#25968;&amp;#25454;&amp;#20998;&amp;#26512;&lt;/div&gt;  &lt;div&gt;&amp;#31532;&amp;#19977;&amp;#33410; &amp;#20809;&amp;#32420;&amp;#30005;&amp;#32518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20809;&amp;#32420;&amp;#30005;&amp;#32518;&amp;#34892;&amp;#19994;&amp;#21306;&amp;#22495;&amp;#20998;&amp;#26512;&lt;/div&gt;  &lt;div&gt;&amp;#31532;&amp;#19968;&amp;#33410; &amp;#21326;&amp;#21271;&amp;#22320;&amp;#21306;&amp;#20809;&amp;#32420;&amp;#30005;&amp;#32518;&amp;#34892;&amp;#19994;&amp;#21457;&amp;#23637;&amp;#29366;&amp;#20917;&amp;#20998;&amp;#26512;&lt;/div&gt;  &lt;div&gt;&amp;#31532;&amp;#20108;&amp;#33410; &amp;#21326;&amp;#20013;&amp;#22320;&amp;#21306;&amp;#20809;&amp;#32420;&amp;#30005;&amp;#32518;&amp;#34892;&amp;#19994;&amp;#21457;&amp;#23637;&amp;#29366;&amp;#20917;&amp;#20998;&amp;#26512;&lt;/div&gt;  &lt;div&gt;&amp;#31532;&amp;#19977;&amp;#33410; &amp;#21326;&amp;#19996;&amp;#22320;&amp;#21306;&amp;#20809;&amp;#32420;&amp;#30005;&amp;#32518;&amp;#34892;&amp;#19994;&amp;#21457;&amp;#23637;&amp;#29366;&amp;#20917;&amp;#20998;&amp;#26512;&lt;/div&gt;  &lt;div&gt;&amp;#31532;&amp;#22235;&amp;#33410; &amp;#21326;&amp;#21335;&amp;#22320;&amp;#21306;&amp;#20809;&amp;#32420;&amp;#30005;&amp;#32518;&amp;#34892;&amp;#19994;&amp;#21457;&amp;#23637;&amp;#29366;&amp;#20917;&amp;#20998;&amp;#26512;&lt;/div&gt;  &lt;div&gt;&amp;#31532;&amp;#20116;&amp;#33410; &amp;#35199;&amp;#21271;&amp;#22320;&amp;#21306;&amp;#20809;&amp;#32420;&amp;#30005;&amp;#32518;&amp;#34892;&amp;#19994;&amp;#21457;&amp;#23637;&amp;#29366;&amp;#20917;&amp;#20998;&amp;#26512;&lt;/div&gt;  &lt;div&gt;&amp;#31532;&amp;#20845;&amp;#33410; &amp;#19996;&amp;#21271;&amp;#22320;&amp;#21306;&amp;#20809;&amp;#32420;&amp;#30005;&amp;#32518;&amp;#34892;&amp;#19994;&amp;#21457;&amp;#23637;&amp;#29366;&amp;#20917;&amp;#20998;&amp;#26512;&lt;/div&gt;  &lt;div&gt;&amp;#31532;&amp;#19971;&amp;#33410; &amp;#35199;&amp;#21335;&amp;#22320;&amp;#21306;&amp;#20809;&amp;#32420;&amp;#30005;&amp;#32518;&amp;#34892;&amp;#19994;&amp;#21457;&amp;#23637;&amp;#29366;&amp;#20917;&amp;#20998;&amp;#26512;&lt;/div&gt;  &lt;div&gt;&amp;nbsp;&lt;/div&gt;  &lt;div&gt;&amp;#31532;&amp;#21313;&amp;#20108;&amp;#31456; 2022&amp;#24180;&amp;#20013;&amp;#22269;&amp;#20809;&amp;#32420;&amp;#30005;&amp;#32518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809;&amp;#32420;&amp;#30005;&amp;#3251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09;&amp;#32420;&amp;#30005;&amp;#3251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09;&amp;#32420;&amp;#30005;&amp;#32518;&amp;#34892;&amp;#19994;SWOT&amp;#20998;&amp;#26512;&lt;/div&gt;  &lt;div&gt;1&amp;#12289;&amp;#20809;&amp;#32420;&amp;#30005;&amp;#32518;&amp;#34892;&amp;#19994;&amp;#20248;&amp;#21183;&amp;#20998;&amp;#26512;&lt;/div&gt;  &lt;div&gt;2&amp;#12289;&amp;#20809;&amp;#32420;&amp;#30005;&amp;#32518;&amp;#34892;&amp;#19994;&amp;#21155;&amp;#21183;&amp;#20998;&amp;#26512;&lt;/div&gt;  &lt;div&gt;3&amp;#12289;&amp;#20809;&amp;#32420;&amp;#30005;&amp;#32518;&amp;#34892;&amp;#19994;&amp;#26426;&amp;#20250;&amp;#20998;&amp;#26512;&lt;/div&gt;  &lt;div&gt;4&amp;#12289;&amp;#20809;&amp;#32420;&amp;#30005;&amp;#32518;&amp;#34892;&amp;#19994;&amp;#23041;&amp;#32961;&amp;#20998;&amp;#26512;&lt;/div&gt;  &lt;div&gt;&amp;#31532;&amp;#20108;&amp;#33410; &amp;#20809;&amp;#32420;&amp;#30005;&amp;#32518;&amp;#34892;&amp;#19994;&amp;#31454;&amp;#20105;&amp;#26684;&amp;#23616;&amp;#32508;&amp;#36848;&lt;/div&gt;  &lt;div&gt;&amp;#19968;&amp;#12289;&amp;#20809;&amp;#32420;&amp;#30005;&amp;#32518;&amp;#34892;&amp;#19994;&amp;#31454;&amp;#20105;&amp;#27010;&amp;#20917;&lt;/div&gt;  &lt;div&gt;1&amp;#12289;&amp;#20809;&amp;#32420;&amp;#30005;&amp;#32518;&amp;#34892;&amp;#19994;&amp;#31454;&amp;#20105;&amp;#26684;&amp;#23616;&lt;/div&gt;  &lt;div&gt;2&amp;#12289;&amp;#20809;&amp;#32420;&amp;#30005;&amp;#32518;&amp;#19994;&amp;#26410;&amp;#26469;&amp;#31454;&amp;#20105;&amp;#26684;&amp;#23616;&amp;#21644;&amp;#29305;&amp;#28857;&lt;/div&gt;  &lt;div&gt;3&amp;#12289;&amp;#20809;&amp;#32420;&amp;#30005;&amp;#32518;&amp;#24066;&amp;#22330;&amp;#36827;&amp;#20837;&amp;#21450;&amp;#31454;&amp;#20105;&amp;#23545;&amp;#25163;&amp;#20998;&amp;#26512;&lt;/div&gt;  &lt;div&gt;&amp;#20108;&amp;#12289;&amp;#20809;&amp;#32420;&amp;#30005;&amp;#32518;&amp;#34892;&amp;#19994;&amp;#31454;&amp;#20105;&amp;#21147;&amp;#20998;&amp;#26512;&lt;/div&gt;  &lt;div&gt;1&amp;#12289;&amp;#20809;&amp;#32420;&amp;#30005;&amp;#32518;&amp;#34892;&amp;#19994;&amp;#31454;&amp;#20105;&amp;#21147;&amp;#21078;&amp;#26512;&lt;/div&gt;  &lt;div&gt;2&amp;#12289;&amp;#20809;&amp;#32420;&amp;#30005;&amp;#3251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20869;&amp;#20809;&amp;#32420;&amp;#30005;&amp;#32518;&amp;#20225;&amp;#19994;&amp;#31454;&amp;#20105;&amp;#33021;&amp;#21147;&amp;#25552;&amp;#21319;&amp;#36884;&amp;#24452;&lt;/div&gt;  &lt;div&gt;&amp;#19977;&amp;#12289;&amp;#20809;&amp;#32420;&amp;#30005;&amp;#32518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0809;&amp;#32420;&amp;#30005;&amp;#32518;&amp;#20027;&amp;#35201;&amp;#20225;&amp;#19994;&amp;#21457;&amp;#23637;&amp;#27010;&amp;#36848;&lt;/div&gt;  &lt;div&gt;&amp;#31532;&amp;#19968;&amp;#33410; &amp;#38271;&amp;#39134;&amp;#20809;&amp;#32420;&amp;#20809;&amp;#32518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&amp;#27743;&amp;#33487;&amp;#20136;&amp;#36890;&amp;#20809;&amp;#30005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 &amp;#28925;&amp;#28779;&amp;#36890;&amp;#20449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&amp;#23500;&amp;#36890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&amp;#27743;&amp;#33487;&amp;#20013;&amp;#22825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nbsp;&lt;/div&gt;  &lt;div&gt;&amp;#31532;&amp;#21313;&amp;#22235;&amp;#31456; 2024-2030&amp;#24180;&amp;#20013;&amp;#22269;&amp;#20809;&amp;#32420;&amp;#30005;&amp;#32518;&amp;#34892;&amp;#19994;&amp;#21457;&amp;#23637;&amp;#21069;&amp;#26223;&amp;#39044;&amp;#27979;&amp;#20998;&amp;#26512;&lt;/div&gt;  &lt;div&gt;&amp;#31532;&amp;#19968;&amp;#33410; &amp;#20809;&amp;#32420;&amp;#30005;&amp;#32518;&amp;#34892;&amp;#19994;&amp;#26410;&amp;#26469;&amp;#21457;&amp;#23637;&amp;#39044;&amp;#27979;&amp;#20998;&amp;#26512;&lt;/div&gt;  &lt;div&gt;&amp;#19968;&amp;#12289;&amp;#20809;&amp;#32420;&amp;#30005;&amp;#32518;&amp;#34892;&amp;#19994;&amp;#21457;&amp;#23637;&amp;#26041;&amp;#21521;&amp;#21450;&amp;#25237;&amp;#36164;&amp;#26426;&amp;#20250;&amp;#20998;&amp;#26512;&lt;/div&gt;  &lt;div&gt;&amp;#20108;&amp;#12289;&amp;#20809;&amp;#32420;&amp;#30005;&amp;#32518;&amp;#34892;&amp;#19994;&amp;#21457;&amp;#23637;&amp;#35268;&amp;#27169;&amp;#20998;&amp;#26512;&lt;/div&gt;  &lt;div&gt;&amp;#19977;&amp;#12289;&amp;#20809;&amp;#32420;&amp;#30005;&amp;#32518;&amp;#34892;&amp;#19994;&amp;#21457;&amp;#23637;&amp;#36235;&amp;#21183;&amp;#20998;&amp;#26512;&lt;/div&gt;  &lt;div&gt;&amp;#22235;&amp;#12289;&amp;#20809;&amp;#32420;&amp;#30005;&amp;#32518;&amp;#34892;&amp;#19994;&amp;#25972;&amp;#20307;&amp;#35268;&amp;#21010;&amp;#21450;&amp;#39044;&amp;#27979;&lt;/div&gt;  &lt;div&gt;&amp;#31532;&amp;#20108;&amp;#33410; &amp;#20809;&amp;#32420;&amp;#30005;&amp;#32518;&amp;#34892;&amp;#19994;&amp;#20379;&amp;#38656;&amp;#39044;&amp;#27979;&lt;/div&gt;  &lt;div&gt;&amp;#19968;&amp;#12289;&amp;#20809;&amp;#32420;&amp;#30005;&amp;#32518;&amp;#34892;&amp;#19994;&amp;#20379;&amp;#32473;&amp;#39044;&amp;#27979;&lt;/div&gt;  &lt;div&gt;&amp;#20108;&amp;#12289;&amp;#20809;&amp;#32420;&amp;#30005;&amp;#32518;&amp;#34892;&amp;#19994;&amp;#38656;&amp;#27714;&amp;#39044;&amp;#27979;&lt;/div&gt;  &lt;div&gt;&amp;nbsp;&lt;/div&gt;  &lt;div&gt;&amp;#31532;&amp;#21313;&amp;#20116;&amp;#31456; 2024-2030&amp;#24180;&amp;#20013;&amp;#22269;&amp;#20809;&amp;#32420;&amp;#30005;&amp;#32518;&amp;#34892;&amp;#19994;&amp;#25237;&amp;#36164;&amp;#39118;&amp;#38505;&amp;#39044;&amp;#35686;&lt;/div&gt;  &lt;div&gt;&amp;#31532;&amp;#19968;&amp;#33410; &amp;#20809;&amp;#32420;&amp;#30005;&amp;#32518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0809;&amp;#32420;&amp;#30005;&amp;#32518;&amp;#34892;&amp;#19994;&amp;#21457;&amp;#23637;&amp;#20013;&amp;#23384;&amp;#22312;&amp;#30340;&amp;#38382;&amp;#39064;&lt;/div&gt;  &lt;div&gt;&amp;#31532;&amp;#19977;&amp;#33410; &amp;#38024;&amp;#23545;&amp;#20809;&amp;#32420;&amp;#30005;&amp;#32518;&amp;#19981;&amp;#21516;&amp;#20225;&amp;#19994;&amp;#30340;&amp;#25237;&amp;#36164;&amp;#24314;&amp;#35758;&lt;/div&gt;  &lt;div&gt;&amp;#19968;&amp;#12289;&amp;#20809;&amp;#32420;&amp;#30005;&amp;#32518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0809;&amp;#32420;&amp;#30005;&amp;#32518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20809;&amp;#32420;&amp;#30005;&amp;#32518;&amp;#34892;&amp;#19994;&amp;#21457;&amp;#23637;&amp;#31574;&amp;#30053;&amp;#20998;&amp;#26512;&lt;/div&gt;  &lt;div&gt;&amp;#31532;&amp;#19968;&amp;#33410; &amp;#20809;&amp;#32420;&amp;#30005;&amp;#3251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809;&amp;#32420;&amp;#30005;&amp;#3251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809;&amp;#32420;&amp;#30005;&amp;#3251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809;&amp;#32420;&amp;#30005;&amp;#3251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 &amp;#20809;&amp;#32420;&amp;#30005;&amp;#32518;&amp;#34892;&amp;#19994;&amp;#30740;&amp;#31350;&amp;#32467;&amp;#35770;&amp;#21450;&amp;#24314;&amp;#35758;&lt;/div&gt;  &lt;div&gt;&amp;#31532;&amp;#20108;&amp;#33410;&amp;#20809;&amp;#32420;&amp;#30005;&amp;#3251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37096;&amp;#20998;&lt;/div&gt;  &lt;div&gt;&amp;nbsp;&lt;/div&gt;  &lt;div&gt;&amp;#22270;&amp;#34920;&amp;#30446;&amp;#24405;:&lt;/div&gt;  &lt;div&gt;&amp;#22270;&amp;#34920;&amp;#65306;&amp;#20809;&amp;#32420;&amp;#30005;&amp;#325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09;&amp;#32420;&amp;#30005;&amp;#32518;&amp;#25152;&amp;#23646;&amp;#34892;&amp;#19994;&amp;#29983;&amp;#21629;&amp;#21608;&amp;#26399;&amp;#21028;&amp;#26029;&lt;/div&gt;  &lt;div&gt;&amp;#22270;&amp;#34920;&amp;#65306;&amp;#20809;&amp;#32420;&amp;#30005;&amp;#32518;&amp;#25152;&amp;#23646;&amp;#34892;&amp;#19994;&amp;#21306;&amp;#22495;&amp;#24066;&amp;#22330;&amp;#20998;&amp;#24067;&amp;#24773;&amp;#20917;&lt;/div&gt;  &lt;div&gt;&amp;#22270;&amp;#34920;&amp;#65306;&amp;#20809;&amp;#32420;&amp;#30005;&amp;#32518;&amp;#28192;&amp;#36947;&amp;#31574;&amp;#30053;&amp;#31034;&amp;#24847;&amp;#22270;&lt;/div&gt;  &lt;div&gt;&amp;#22270;&amp;#34920;&amp;#65306;&amp;#20809;&amp;#32420;&amp;#30005;&amp;#32518;&amp;#20135;&amp;#19994;&amp;#38142;&amp;#25237;&amp;#36164;&amp;#31034;&amp;#24847;&amp;#22270;&lt;/div&gt;  &lt;div&gt;&amp;#22270;&amp;#34920;&amp;#65306;&amp;#20809;&amp;#32420;&amp;#30005;&amp;#32518;&amp;#34892;&amp;#19994;&amp;#28192;&amp;#36947;&amp;#26684;&amp;#23616;&amp;#20998;&amp;#26512;&lt;/div&gt;  &lt;div&gt;&amp;#22270;&amp;#34920;&amp;#65306;&amp;#20809;&amp;#32420;&amp;#30005;&amp;#32518;&amp;#34892;&amp;#19994;&amp;#38144;&amp;#21806;&amp;#28192;&amp;#36947;&amp;#25511;&amp;#21046;&amp;#20116;&amp;#21147;&amp;#27169;&amp;#22411;&lt;/div&gt;  &lt;div&gt;&amp;#22270;&amp;#34920;&amp;#65306;2022&amp;#24180;&amp;#20840;&amp;#29699;&amp;#20809;&amp;#32420;&amp;#30005;&amp;#32518;&amp;#34892;&amp;#19994;&amp;#24066;&amp;#22330;&amp;#35268;&amp;#27169;&amp;#21450;&amp;#22686;&amp;#36895;&lt;/div&gt;  &lt;div&gt;&amp;#22270;&amp;#34920;&amp;#65306;2022&amp;#24180;&amp;#20013;&amp;#22269;&amp;#20809;&amp;#32420;&amp;#30005;&amp;#32518;&amp;#34892;&amp;#19994;&amp;#24066;&amp;#22330;&amp;#35268;&amp;#27169;&amp;#20998;&amp;#26512;&lt;/div&gt;  &lt;div&gt;&amp;#22270;&amp;#34920;&amp;#65306;2022&amp;#24180;&amp;#20013;&amp;#22269;&amp;#20809;&amp;#32420;&amp;#30005;&amp;#32518;&amp;#34892;&amp;#19994;&amp;#24066;&amp;#22330;&amp;#20379;&amp;#32473;&lt;/div&gt;  &lt;div&gt;&amp;#22270;&amp;#34920;&amp;#65306;2022&amp;#24180;&amp;#20013;&amp;#22269;&amp;#20809;&amp;#32420;&amp;#30005;&amp;#32518;&amp;#34892;&amp;#19994;&amp;#24066;&amp;#22330;&amp;#38656;&amp;#27714;&lt;/div&gt;  &lt;div&gt;&amp;#22270;&amp;#34920;&amp;#65306;2022&amp;#24180;&amp;#20013;&amp;#22269;&amp;#20809;&amp;#32420;&amp;#30005;&amp;#32518;&amp;#34892;&amp;#19994;&amp;#24066;&amp;#22330;&amp;#35268;&amp;#27169;&lt;/div&gt;  &lt;div&gt;&amp;#22270;&amp;#34920;&amp;#65306;2022&amp;#24180;&amp;#20013;&amp;#22269;&amp;#20809;&amp;#32420;&amp;#30005;&amp;#32518;&amp;#34892;&amp;#19994;&amp;#24066;&amp;#22330;&amp;#32467;&amp;#26500;&amp;#20998;&amp;#26512;&lt;/div&gt;  &lt;div&gt;&amp;#22270;&amp;#34920;&amp;#65306;2022&amp;#24180;&amp;#20013;&amp;#22269;&amp;#20809;&amp;#32420;&amp;#30005;&amp;#32518;&amp;#34892;&amp;#19994;&amp;#38656;&amp;#27714;&amp;#38598;&amp;#20013;&amp;#24230;&amp;#20998;&amp;#26512;&lt;/div&gt;  &lt;div&gt;&amp;#22270;&amp;#34920;&amp;#65306;2022&amp;#24180;&amp;#20013;&amp;#22269;&amp;#20809;&amp;#32420;&amp;#30005;&amp;#32518;&amp;#34892;&amp;#19994;&amp;#31454;&amp;#20105;&amp;#32676;&amp;#32452;&amp;#20998;&amp;#26512;&lt;/div&gt;  &lt;div&gt;&amp;#22270;&amp;#34920;&amp;#65306;2022&amp;#24180;&amp;#20013;&amp;#22269;&amp;#20809;&amp;#32420;&amp;#30005;&amp;#32518;&amp;#25152;&amp;#23646;&amp;#34892;&amp;#19994;&amp;#20840;&amp;#37096;&amp;#20225;&amp;#19994;&amp;#25968;&amp;#25454;&amp;#20998;&amp;#26512;&lt;/div&gt;  &lt;div&gt;&amp;#22270;&amp;#34920;&amp;#65306;2022&amp;#24180;&amp;#20013;&amp;#22269;&amp;#20809;&amp;#32420;&amp;#30005;&amp;#32518;&amp;#25152;&amp;#23646;&amp;#34892;&amp;#19994;&amp;#19981;&amp;#21516;&amp;#35268;&amp;#27169;&amp;#20225;&amp;#19994;&amp;#25968;&amp;#25454;&amp;#20998;&amp;#26512;&lt;/div&gt;  &lt;div&gt;&amp;#22270;&amp;#34920;&amp;#65306;2022&amp;#24180;&amp;#20013;&amp;#22269;&amp;#20809;&amp;#32420;&amp;#30005;&amp;#32518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0809;&amp;#32420;&amp;#30005;&amp;#32518;&amp;#34892;&amp;#19994;&amp;#21508;&amp;#21306;&amp;#22495;&amp;#38656;&amp;#27714;&amp;#37327;&amp;#20998;&amp;#26512;&lt;/div&gt;  &lt;div&gt;&amp;#22270;&amp;#34920;&amp;#65306;2022&amp;#24180;&amp;#20013;&amp;#22269;&amp;#21326;&amp;#19996;&amp;#22320;&amp;#21306;&amp;#20809;&amp;#32420;&amp;#30005;&amp;#32518;&amp;#34892;&amp;#19994;&amp;#20135;&amp;#37327;&amp;#20998;&amp;#26512;&lt;/div&gt;  &lt;div&gt;&amp;#22270;&amp;#34920;&amp;#65306;2022&amp;#24180;&amp;#20013;&amp;#22269;&amp;#21326;&amp;#21271;&amp;#22320;&amp;#21306;&amp;#20809;&amp;#32420;&amp;#30005;&amp;#32518;&amp;#34892;&amp;#19994;&amp;#20135;&amp;#37327;&amp;#20998;&amp;#26512;&lt;/div&gt;  &lt;div&gt;&amp;#22270;&amp;#34920;&amp;#65306;2022&amp;#24180;&amp;#20013;&amp;#22269;&amp;#21326;&amp;#20013;&amp;#22320;&amp;#21306;&amp;#20809;&amp;#32420;&amp;#30005;&amp;#32518;&amp;#34892;&amp;#19994;&amp;#20135;&amp;#37327;&amp;#20998;&amp;#26512;&lt;/div&gt;  &lt;div&gt;&amp;#22270;&amp;#34920;&amp;#65306;2022&amp;#24180;&amp;#20013;&amp;#22269;&amp;#21326;&amp;#21335;&amp;#22320;&amp;#21306;&amp;#20809;&amp;#32420;&amp;#30005;&amp;#32518;&amp;#34892;&amp;#19994;&amp;#20135;&amp;#37327;&amp;#20998;&amp;#26512;&lt;/div&gt;  &lt;div&gt;&amp;#22270;&amp;#34920;&amp;#65306;2022&amp;#24180;&amp;#20013;&amp;#22269;&amp;#19996;&amp;#21271;&amp;#22320;&amp;#21306;&amp;#20809;&amp;#32420;&amp;#30005;&amp;#32518;&amp;#34892;&amp;#19994;&amp;#20135;&amp;#37327;&amp;#20998;&amp;#26512;&lt;/div&gt;  &lt;div&gt;&amp;#22270;&amp;#34920;&amp;#65306;2022&amp;#24180;&amp;#20013;&amp;#22269;&amp;#35199;&amp;#37096;&amp;#22320;&amp;#21306;&amp;#20809;&amp;#32420;&amp;#30005;&amp;#32518;&amp;#34892;&amp;#19994;&amp;#20135;&amp;#37327;&amp;#20998;&amp;#26512;&lt;/div&gt;  &lt;div&gt;&amp;#22270;&amp;#34920;&amp;#65306;2024-2030&amp;#24180;&amp;#20013;&amp;#22269;&amp;#20809;&amp;#32420;&amp;#30005;&amp;#32518;&amp;#34892;&amp;#19994;&amp;#21508;&amp;#21306;&amp;#22495;&amp;#38656;&amp;#27714;&amp;#37327;&amp;#39044;&amp;#27979;&lt;/div&gt;  &lt;div&gt;&amp;#22270;&amp;#34920;&amp;#65306;2022&amp;#24180;&amp;#20013;&amp;#22269;&amp;#20809;&amp;#32420;&amp;#30005;&amp;#32518;&amp;#34892;&amp;#19994;&amp;#20135;&amp;#33021;&amp;#20998;&amp;#26512;&lt;/div&gt;  &lt;div&gt;&amp;#22270;&amp;#34920;&amp;#65306;2022&amp;#24180;&amp;#20013;&amp;#22269;&amp;#20809;&amp;#32420;&amp;#30005;&amp;#32518;&amp;#34892;&amp;#19994;&amp;#20135;&amp;#37327;&amp;#20998;&amp;#26512;&lt;/div&gt;  &lt;div&gt;&amp;#22270;&amp;#34920;&amp;#65306;2024-2030&amp;#24180;&amp;#20013;&amp;#22269;&amp;#20809;&amp;#32420;&amp;#30005;&amp;#32518;&amp;#34892;&amp;#19994;&amp;#20135;&amp;#37327;&amp;#39044;&amp;#27979;&lt;/div&gt;  &lt;div&gt;&amp;#22270;&amp;#34920;&amp;#65306;2022&amp;#24180;&amp;#20013;&amp;#22269;&amp;#20809;&amp;#32420;&amp;#30005;&amp;#32518;&amp;#34892;&amp;#19994;&amp;#38656;&amp;#27714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5.html"&gt;http://www.cction.com/report/202403/44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